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59055</wp:posOffset>
                </wp:positionV>
                <wp:extent cx="640016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URSOS DE EXTE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e do Curso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32" w:type="dxa"/>
                              <w:jc w:val="left"/>
                              <w:tblInd w:w="-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823"/>
                              <w:gridCol w:w="1559"/>
                              <w:gridCol w:w="142"/>
                              <w:gridCol w:w="141"/>
                              <w:gridCol w:w="2269"/>
                              <w:gridCol w:w="425"/>
                              <w:gridCol w:w="850"/>
                              <w:gridCol w:w="143"/>
                              <w:gridCol w:w="567"/>
                              <w:gridCol w:w="793"/>
                              <w:gridCol w:w="56"/>
                              <w:gridCol w:w="577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10832" w:type="dxa"/>
                                  <w:gridSpan w:val="1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CHA CADASTRA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DATA DE NASCIMEN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O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ACIONALIDAD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ATURALIDAD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STA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MAS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FEM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TIPO DE DOCU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º DOC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ÓRGÃO EXPEDID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P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TÍTULO ELEITOR N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SEÇÃ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S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DOC. MILITAR N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SÉRI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DESCRIÇÃO ORGÃ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STA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083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OME DO P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083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083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OME DA MÂ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083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NDEREÇ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083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ELULAR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4" w:type="dxa"/>
                                  <w:gridSpan w:val="5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5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URSO D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5" w:type="dxa"/>
                                  <w:gridSpan w:val="14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24" w:hanging="62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62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u w:val="single"/>
                              </w:rPr>
                              <w:t>DOCUMENTOS NECESSÁRIOS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Diploma de graduação (frente e verso) de curso de duração plen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Documento de identific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CPF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Doc. de Quitação com a Justiça Eleitor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Doc. De Quitação com o Serviço Milita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Formulário de ingresso preenchido com uma foto;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Ficha de matrícul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Guia de Recolhimento referente à </w:t>
                            </w:r>
                            <w:r>
                              <w:rPr/>
                              <w:t>Inscrição para Seleção de Cursos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oleto bancário no site sgc.ufba.br, valor fixado pela Resolução Cons.Univ nº 02/99 de 28/01/99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u w:val="single"/>
                              </w:rPr>
                              <w:t>OB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u w:val="single"/>
                              </w:rPr>
                              <w:t xml:space="preserve">.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Os documentos de 1a 5 serão enviados em fotocópias que deverão estar autenticadas pelo programa à luz dos originai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A SGC não efetivará matricula do candidato que não apresentar a doc. completa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roc. nº042107/05-35 aprovado p/ CEPGP em </w:t>
                              <w:tab/>
                              <w:t xml:space="preserve">    07/06/06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No verso do diploma de graduação deverá conter registro de reconhecimento do MEC. No cas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u w:val="single"/>
                              </w:rPr>
                              <w:t>diploma estrangeir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o mesmo deverá est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utenticado pela autoridade consular brasileira no país de origem e acompanhado de tradução juramentada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d)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O candidato que não apresentar cópia do diploma de graduação no ato da inscrição (terá sua matricula efetivada em caráter excepcional) o mesmo deverá ser entregue até o final do curso, para não inviabilizar a expedição do Certificad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ra alunos concluintes de período anterior ao início  do curso e que ainda não tenham recebido o diploma de graduação, apresentar ATESTADO ou CERTIDÃO que comprove conclusão do curso de colação de grau e o HISTÓRICO ESCOLAR de graduação. Todos os documentos devem atender ao previsto na let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O aluno deverá posteriormente atender ao item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O Aluno Especial poderá cursar até 04 (quatro) disciplin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</w:rPr>
                              <w:t>matriculando-se no máximo em 02 (duas) disciplinas por semes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- § 1º do Artigo 14 das Normas Complementares dos Cursos de Pós Gradu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ab/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</w:rPr>
                              <w:t xml:space="preserve">Toda solicitação deverá ser acompanhada da Guia de Recolhimento refere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u w:val="single"/>
                              </w:rPr>
                              <w:t>à taxa de inscri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7"/>
                                <w:u w:val="single"/>
                              </w:rPr>
                              <w:t>para essa sele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cha de Matrícula Para Aluno de PÓS-GRADUAÇÃ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urso: _________________________________________________________________ _________                                                                                                       Ano/Semestre _______/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Autorizo o(a) Sr(a) _____________________________________________________________________________a efetivar inscrição na(s) disciplina(s) / turma abaixo descriminada(s) a Categoria de Aluno: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egular  (   ) Especial (    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34"/>
                              <w:gridCol w:w="7655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U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34"/>
                              <w:gridCol w:w="7655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5103"/>
                              <w:gridCol w:w="284"/>
                              <w:gridCol w:w="5103"/>
                              <w:gridCol w:w="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Salvador, ______ de _____________________ de ________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Assinatura do(a) Requerent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Assinatura e Carimbo do(a) Coordenador do Cur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80" w:hanging="680"/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8.55pt;mso-wrap-distance-left:9.05pt;mso-wrap-distance-right:9.05pt;mso-wrap-distance-top:0pt;mso-wrap-distance-bottom:0pt;margin-top:-4.65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URSOS DE EXTENS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e do Curso: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32" w:type="dxa"/>
                        <w:jc w:val="left"/>
                        <w:tblInd w:w="-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80"/>
                        <w:gridCol w:w="680"/>
                        <w:gridCol w:w="823"/>
                        <w:gridCol w:w="1559"/>
                        <w:gridCol w:w="142"/>
                        <w:gridCol w:w="141"/>
                        <w:gridCol w:w="2269"/>
                        <w:gridCol w:w="425"/>
                        <w:gridCol w:w="850"/>
                        <w:gridCol w:w="143"/>
                        <w:gridCol w:w="567"/>
                        <w:gridCol w:w="793"/>
                        <w:gridCol w:w="56"/>
                        <w:gridCol w:w="577"/>
                        <w:gridCol w:w="1127"/>
                      </w:tblGrid>
                      <w:tr>
                        <w:trPr/>
                        <w:tc>
                          <w:tcPr>
                            <w:tcW w:w="10832" w:type="dxa"/>
                            <w:gridSpan w:val="1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A CADASTRA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DATA DE NASCIMEN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OR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ACIONALIDADE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ATURALIDADE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STA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MAS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 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FEM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STADO CIVI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TIPO DE DOCUMENTO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º DOC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ÓRGÃO EXPEDID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P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TÍTULO ELEITOR Nº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SEÇÃO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DOC. MILITAR Nº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SÉRI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DESCRIÇÃO ORGÃO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STA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0832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OME DO PAI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0832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0832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OME DA MÂ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0832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0832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ELULAR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4" w:type="dxa"/>
                            <w:gridSpan w:val="5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6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5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URSO D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5" w:type="dxa"/>
                            <w:gridSpan w:val="14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24" w:hanging="624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624" w:hanging="624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jc w:val="both"/>
                        <w:rPr>
                          <w:rFonts w:ascii="Arial" w:hAnsi="Arial" w:cs="Arial"/>
                          <w:b/>
                          <w:b/>
                          <w:sz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u w:val="single"/>
                        </w:rPr>
                        <w:t>DOCUMENTOS NECESSÁRIOS</w:t>
                      </w:r>
                    </w:p>
                    <w:p>
                      <w:pPr>
                        <w:pStyle w:val="Normal"/>
                        <w:ind w:left="851" w:hanging="851"/>
                        <w:jc w:val="both"/>
                        <w:rPr>
                          <w:rFonts w:ascii="Arial" w:hAnsi="Arial" w:cs="Arial"/>
                          <w:b/>
                          <w:b/>
                          <w:sz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Diploma de graduação (frente e verso) de curso de duração plen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Documento de identifica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CPF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Doc. de Quitação com a Justiça Eleitora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Doc. De Quitação com o Serviço Milita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Formulário de ingresso preenchido com uma foto;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Ficha de matrícul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 xml:space="preserve">Guia de Recolhimento referente à </w:t>
                      </w:r>
                      <w:r>
                        <w:rPr/>
                        <w:t>Inscrição para Seleção de Cursos (</w:t>
                      </w:r>
                      <w:r>
                        <w:rPr>
                          <w:sz w:val="16"/>
                          <w:szCs w:val="16"/>
                        </w:rPr>
                        <w:t>Boleto bancário no site sgc.ufba.br, valor fixado pela Resolução Cons.Univ nº 02/99 de 28/01/99.</w:t>
                      </w:r>
                    </w:p>
                    <w:p>
                      <w:pPr>
                        <w:pStyle w:val="Normal"/>
                        <w:ind w:left="851" w:hanging="85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u w:val="single"/>
                        </w:rPr>
                        <w:t>OBS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u w:val="single"/>
                        </w:rPr>
                        <w:t xml:space="preserve">.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7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Os documentos de 1a 5 serão enviados em fotocópias que deverão estar autenticadas pelo programa à luz dos originai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A SGC não efetivará matricula do candidato que não apresentar a doc. completa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roc. nº042107/05-35 aprovado p/ CEPGP em </w:t>
                        <w:tab/>
                        <w:t xml:space="preserve">    07/06/06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7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No verso do diploma de graduação deverá conter registro de reconhecimento do MEC. No caso de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u w:val="single"/>
                        </w:rPr>
                        <w:t>diploma estrangeiro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o mesmo deverá estar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utenticado pela autoridade consular brasileira no país de origem e acompanhado de tradução juramentada.</w:t>
                      </w:r>
                    </w:p>
                    <w:p>
                      <w:pPr>
                        <w:pStyle w:val="Normal"/>
                        <w:ind w:left="680" w:hanging="6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7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d)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O candidato que não apresentar cópia do diploma de graduação no ato da inscrição (terá sua matricula efetivada em caráter excepcional) o mesmo deverá ser entregue até o final do curso, para não inviabilizar a expedição do Certificado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ara alunos concluintes de período anterior ao início  do curso e que ainda não tenham recebido o diploma de graduação, apresentar ATESTADO ou CERTIDÃO que comprove conclusão do curso de colação de grau e o HISTÓRICO ESCOLAR de graduação. Todos os documentos devem atender ao previsto na let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O aluno deverá posteriormente atender ao item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d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7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1)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O Aluno Especial poderá cursar até 04 (quatro) disciplinas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</w:rPr>
                        <w:t>matriculando-se no máximo em 02 (duas) disciplinas por semestre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- § 1º do Artigo 14 das Normas Complementares dos Cursos de Pós Graduação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.</w:t>
                      </w:r>
                    </w:p>
                    <w:p>
                      <w:pPr>
                        <w:pStyle w:val="Normal"/>
                        <w:ind w:left="680" w:hanging="6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ab/>
                        <w:t xml:space="preserve">a)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</w:rPr>
                        <w:t xml:space="preserve">Toda solicitação deverá ser acompanhada da Guia de Recolhimento referent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u w:val="single"/>
                        </w:rPr>
                        <w:t>à taxa de inscrição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7"/>
                          <w:u w:val="single"/>
                        </w:rPr>
                        <w:t>para essa seleção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7"/>
                        </w:rPr>
                        <w:t xml:space="preserve">.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cha de Matrícula Para Aluno de PÓS-GRADUAÇÃO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urso: _________________________________________________________________ _________                                                                                                       Ano/Semestre _______/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</w:rPr>
                        <w:t xml:space="preserve">Autorizo o(a) Sr(a) _____________________________________________________________________________a efetivar inscrição na(s) disciplina(s) / turma abaixo descriminada(s) a Categoria de Aluno: </w:t>
                      </w:r>
                      <w:r>
                        <w:rPr>
                          <w:rFonts w:cs="Arial"/>
                          <w:b/>
                        </w:rPr>
                        <w:t>Regular  (   ) Especial (    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134"/>
                        <w:gridCol w:w="7655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U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134"/>
                        <w:gridCol w:w="7655"/>
                        <w:gridCol w:w="567"/>
                        <w:gridCol w:w="567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5103"/>
                        <w:gridCol w:w="284"/>
                        <w:gridCol w:w="5103"/>
                        <w:gridCol w:w="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Salvador, ______ de _____________________ de ________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ssinatura do(a) Requerent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ssinatura e Carimbo do(a) Coordenador do Cur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80" w:hanging="680"/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680" w:hanging="680"/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090" w:type="dxa"/>
        <w:jc w:val="left"/>
        <w:tblInd w:w="2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0"/>
        <w:gridCol w:w="718"/>
        <w:gridCol w:w="154"/>
        <w:gridCol w:w="45"/>
        <w:gridCol w:w="33"/>
        <w:gridCol w:w="1263"/>
        <w:gridCol w:w="263"/>
        <w:gridCol w:w="283"/>
        <w:gridCol w:w="248"/>
        <w:gridCol w:w="283"/>
        <w:gridCol w:w="788"/>
        <w:gridCol w:w="778"/>
        <w:gridCol w:w="171"/>
        <w:gridCol w:w="114"/>
        <w:gridCol w:w="255"/>
        <w:gridCol w:w="56"/>
        <w:gridCol w:w="1024"/>
        <w:gridCol w:w="536"/>
        <w:gridCol w:w="264"/>
        <w:gridCol w:w="44"/>
        <w:gridCol w:w="596"/>
        <w:gridCol w:w="720"/>
        <w:gridCol w:w="614"/>
      </w:tblGrid>
      <w:tr>
        <w:trPr>
          <w:trHeight w:val="70" w:hRule="atLeast"/>
        </w:trPr>
        <w:tc>
          <w:tcPr>
            <w:tcW w:w="81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Cs w:val="28"/>
              </w:rPr>
            </w:pPr>
            <w:r>
              <w:rPr>
                <w:szCs w:val="28"/>
              </w:rPr>
              <w:t>FICHA DE MATRICULA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ESSOAIS:</w:t>
            </w:r>
          </w:p>
        </w:tc>
      </w:tr>
      <w:tr>
        <w:trPr>
          <w:cantSplit w:val="true"/>
        </w:trPr>
        <w:tc>
          <w:tcPr>
            <w:tcW w:w="81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E NASCIMENTO</w:t>
            </w:r>
          </w:p>
        </w:tc>
      </w:tr>
      <w:tr>
        <w:trPr>
          <w:cantSplit w:val="true"/>
        </w:trPr>
        <w:tc>
          <w:tcPr>
            <w:tcW w:w="816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7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X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R</w:t>
            </w:r>
          </w:p>
        </w:tc>
        <w:tc>
          <w:tcPr>
            <w:tcW w:w="29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</w:t>
            </w:r>
          </w:p>
        </w:tc>
        <w:tc>
          <w:tcPr>
            <w:tcW w:w="18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URALIDADE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MASC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 )    </w:t>
            </w:r>
            <w:r>
              <w:rPr>
                <w:rFonts w:cs="Arial" w:ascii="Arial" w:hAnsi="Arial"/>
                <w:b/>
                <w:sz w:val="12"/>
              </w:rPr>
              <w:t>FEM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DOCUMENTO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DOC.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ÓRGÃO EXPEDIDO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</w:tc>
      </w:tr>
      <w:tr>
        <w:trPr>
          <w:cantSplit w:val="true"/>
        </w:trPr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ÍTULO ELEITOR N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ZON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ÇÃO.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ISSÃO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OC. MILITAR N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ÉRI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CRIÇÃO ORGÃO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ISSÃO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9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PAI</w:t>
            </w:r>
          </w:p>
        </w:tc>
      </w:tr>
      <w:tr>
        <w:trPr>
          <w:trHeight w:val="200" w:hRule="atLeast"/>
          <w:cantSplit w:val="true"/>
        </w:trPr>
        <w:tc>
          <w:tcPr>
            <w:tcW w:w="1009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A MÂ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9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</w:tc>
        <w:tc>
          <w:tcPr>
            <w:tcW w:w="31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</w:tc>
        <w:tc>
          <w:tcPr>
            <w:tcW w:w="19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1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 – Residencial                                  TELEFONE - Comercial</w:t>
            </w:r>
          </w:p>
        </w:tc>
        <w:tc>
          <w:tcPr>
            <w:tcW w:w="21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LULAR</w:t>
            </w:r>
          </w:p>
        </w:tc>
        <w:tc>
          <w:tcPr>
            <w:tcW w:w="38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</w:tr>
      <w:tr>
        <w:trPr>
          <w:cantSplit w:val="true"/>
        </w:trPr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9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ACADÊMICA:</w:t>
            </w:r>
          </w:p>
        </w:tc>
      </w:tr>
      <w:tr>
        <w:trPr>
          <w:cantSplit w:val="true"/>
        </w:trPr>
        <w:tc>
          <w:tcPr>
            <w:tcW w:w="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CURSOS DE GRADUAÇÃO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IÇ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 DE CONCLUSÃO</w:t>
            </w:r>
          </w:p>
        </w:tc>
      </w:tr>
      <w:tr>
        <w:trPr>
          <w:cantSplit w:val="true"/>
        </w:trPr>
        <w:tc>
          <w:tcPr>
            <w:tcW w:w="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URSOS DE GRAD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IÇ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 DE CONCLUSÃO</w:t>
            </w:r>
          </w:p>
        </w:tc>
      </w:tr>
      <w:tr>
        <w:trPr>
          <w:cantSplit w:val="true"/>
        </w:trPr>
        <w:tc>
          <w:tcPr>
            <w:tcW w:w="10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URSOS DE PÓS-GRADUAÇÃO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</w:tr>
      <w:tr>
        <w:trPr>
          <w:cantSplit w:val="true"/>
        </w:trPr>
        <w:tc>
          <w:tcPr>
            <w:tcW w:w="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alo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SO:</w:t>
            </w:r>
          </w:p>
          <w:p>
            <w:pPr>
              <w:pStyle w:val="Textodebalo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Textodebalo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IÇ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 DE CONCLUSÃO</w:t>
            </w:r>
          </w:p>
        </w:tc>
      </w:tr>
      <w:tr>
        <w:trPr>
          <w:cantSplit w:val="true"/>
        </w:trPr>
        <w:tc>
          <w:tcPr>
            <w:tcW w:w="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alo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2"/>
                <w:szCs w:val="12"/>
              </w:rPr>
              <w:t>CURSO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  <w:p>
            <w:pPr>
              <w:pStyle w:val="Textodebalo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Textodebalo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IÇ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 DE CONCLUSÃO</w:t>
            </w:r>
          </w:p>
        </w:tc>
      </w:tr>
      <w:tr>
        <w:trPr>
          <w:cantSplit w:val="true"/>
        </w:trPr>
        <w:tc>
          <w:tcPr>
            <w:tcW w:w="10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ÇÕES PROFISSIONAIS ATUAIS:</w:t>
            </w:r>
          </w:p>
        </w:tc>
      </w:tr>
      <w:tr>
        <w:trPr>
          <w:cantSplit w:val="true"/>
        </w:trPr>
        <w:tc>
          <w:tcPr>
            <w:tcW w:w="10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SA ONDE TRABALH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UREZA DA EMPRE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ind w:right="-3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PO DE  SERVIÇO NA EMPRE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 QUE OCUP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NCIPAL ATIVIDADE QUE EXECUTA NA ATUAL FUN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S DE LINGUA ESTRANGEIRA: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iCs/>
                <w:sz w:val="12"/>
              </w:rPr>
            </w:pPr>
            <w:r>
              <w:rPr>
                <w:rFonts w:cs="Arial"/>
                <w:b w:val="false"/>
                <w:iCs/>
                <w:sz w:val="12"/>
              </w:rPr>
              <w:t>LÍNGUA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LÊ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ESCREVE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FALA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  <w:t>ENTENDE</w:t>
            </w:r>
          </w:p>
        </w:tc>
      </w:tr>
      <w:tr>
        <w:trPr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lê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cê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panho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</w:tbl>
    <w:p>
      <w:pPr>
        <w:pStyle w:val="Corpodetexto21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1"/>
        <w:ind w:left="360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Utilize os seguintes códigos: R = Regular / B = Bom. Caso não se aplique, deixe em branco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4"/>
        <w:ind w:left="36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36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O TOMOU CONHECIMENTO DESTE CURSO?</w:t>
      </w:r>
    </w:p>
    <w:p>
      <w:pPr>
        <w:pStyle w:val="Heading4"/>
        <w:ind w:left="360" w:hanging="0"/>
        <w:jc w:val="lef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ind w:left="360" w:hanging="0"/>
        <w:rPr/>
      </w:pPr>
      <w:r>
        <w:rPr>
          <w:sz w:val="12"/>
          <w:szCs w:val="12"/>
        </w:rPr>
        <w:drawing>
          <wp:inline distT="0" distB="0" distL="0" distR="0">
            <wp:extent cx="191770" cy="9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INTERNET  </w:t>
      </w:r>
      <w:r>
        <w:rPr>
          <w:sz w:val="12"/>
          <w:szCs w:val="12"/>
        </w:rPr>
        <w:drawing>
          <wp:inline distT="0" distB="0" distL="0" distR="0">
            <wp:extent cx="191770" cy="9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OUTROS   </w:t>
      </w:r>
      <w:r>
        <w:rPr>
          <w:sz w:val="12"/>
          <w:szCs w:val="12"/>
        </w:rPr>
        <w:drawing>
          <wp:inline distT="0" distB="0" distL="0" distR="0">
            <wp:extent cx="191770" cy="99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________________________________________________________________________________________________________________________________</w:t>
      </w:r>
    </w:p>
    <w:p>
      <w:pPr>
        <w:pStyle w:val="Heading4"/>
        <w:ind w:left="360" w:hanging="0"/>
        <w:jc w:val="lef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Heading4"/>
        <w:ind w:left="36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CUMENTOS NECESSÁRIOS:</w:t>
      </w:r>
    </w:p>
    <w:p>
      <w:pPr>
        <w:pStyle w:val="Normal"/>
        <w:ind w:left="360" w:hanging="851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Arial" w:ascii="Arial" w:hAnsi="Arial"/>
          <w:sz w:val="16"/>
        </w:rPr>
        <w:t>Esta ficha devidamente preenchida</w:t>
      </w:r>
      <w:r>
        <w:rPr>
          <w:rFonts w:cs="Arial" w:ascii="Arial" w:hAnsi="Arial"/>
          <w:sz w:val="17"/>
        </w:rPr>
        <w:t>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omprovante da taxa de matrícula.</w:t>
      </w:r>
    </w:p>
    <w:p>
      <w:pPr>
        <w:pStyle w:val="Normal"/>
        <w:ind w:left="360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360" w:hanging="680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ind w:left="360" w:hanging="0"/>
        <w:jc w:val="right"/>
        <w:rPr/>
      </w:pPr>
      <w:r>
        <w:rPr/>
        <w:tab/>
      </w:r>
      <w:r>
        <w:rPr>
          <w:i/>
          <w:iCs/>
        </w:rPr>
        <w:t xml:space="preserve"> </w:t>
      </w:r>
      <w:r>
        <w:rPr>
          <w:rFonts w:cs="Arial" w:ascii="Arial" w:hAnsi="Arial"/>
          <w:sz w:val="16"/>
        </w:rPr>
        <w:t>Salvador, ......... de .................................. de ............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</w:r>
    </w:p>
    <w:p>
      <w:pPr>
        <w:pStyle w:val="Textodebalo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Assinatura do alu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" w:leader="none"/>
      </w:tabs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" w:leader="none"/>
      </w:tabs>
      <w:jc w:val="center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9:00Z</dcterms:created>
  <dc:creator>Marcello Chamusca</dc:creator>
  <dc:description/>
  <cp:keywords/>
  <dc:language>en-US</dc:language>
  <cp:lastModifiedBy>MARCELLO</cp:lastModifiedBy>
  <cp:lastPrinted>2007-11-12T18:15:00Z</cp:lastPrinted>
  <dcterms:modified xsi:type="dcterms:W3CDTF">2011-05-02T15:19:00Z</dcterms:modified>
  <cp:revision>2</cp:revision>
  <dc:subject/>
  <dc:title>inscrição</dc:title>
</cp:coreProperties>
</file>